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1.5pt" filled="f" o:ole="">
            <v:imagedata r:id="rId3" o:title=""/>
          </v:shape>
          <o:OLEObject Type="Embed" ProgID="" ShapeID="ole_rId2" DrawAspect="Content" ObjectID="_2412973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 xml:space="preserve">ФЕДЕРАЛЬНАЯ СЛУЖБА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  <w:lang w:val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 xml:space="preserve">КАВКАЗСКОЕ УПРАВЛЕНИЕ </w:t>
      </w:r>
    </w:p>
    <w:p>
      <w:pPr>
        <w:pStyle w:val="Normal"/>
        <w:autoSpaceDE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autoSpaceDE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2» апреля 2022                                                                      № ПР-410-199-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игорск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авказского управления Федеральной службы по экологическому, технологическому и атомному надзору от 30 декабря 2020 года № ПР-410-498 «Об утверждении Плана противодействия коррупции Кавказского управления Федеральной службы по экологическому, технологическому и атомному надзору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4 годы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еобходимостью корректировки мероприятий Плана противодействия корруп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вказского управления Федеральной службы по экологическому, технологическому и атомному надзору на 2021-2024 годы в соответствии с письмом Министерства труда и социальной защиты Российской Федерации от 24.03.2022 № 28-6/10/П-1842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сти в приказ Кавказского управления Федеральной службы по экологическому, технологическому и атомному надзору от 30 декабря 2020 года № ПР-410-498 «Об утверждении Плана противодействия коррупции Кавказского управления Федеральной службы по экологическому, технологическому и атомному надзору на 2021-2024 годы» изменения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А.В. Цалиев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9072" w:leader="none"/>
        </w:tabs>
        <w:ind w:left="9072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left="9214" w:hanging="0"/>
        <w:jc w:val="center"/>
        <w:rPr>
          <w:lang w:val="ru-RU"/>
        </w:rPr>
      </w:pPr>
      <w:r>
        <w:rPr>
          <w:lang w:val="ru-RU"/>
        </w:rPr>
        <w:t xml:space="preserve">к приказу Кавказского управления 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left="9214" w:hanging="0"/>
        <w:jc w:val="center"/>
        <w:rPr>
          <w:lang w:val="ru-RU"/>
        </w:rPr>
      </w:pPr>
      <w:r>
        <w:rPr>
          <w:lang w:val="ru-RU"/>
        </w:rPr>
        <w:t>Федеральной службы по экологическому, технологическому и атомному надзору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  <w:tab w:val="right" w:pos="9498" w:leader="none"/>
        </w:tabs>
        <w:ind w:left="9639" w:hanging="141"/>
        <w:jc w:val="center"/>
        <w:rPr>
          <w:lang w:val="ru-RU"/>
        </w:rPr>
      </w:pPr>
      <w:r>
        <w:rPr>
          <w:lang w:val="ru-RU"/>
        </w:rPr>
        <w:t>от «22» апреля 2022 г. № ПР-410-199-о</w:t>
      </w:r>
    </w:p>
    <w:p>
      <w:pPr>
        <w:pStyle w:val="Header"/>
        <w:ind w:left="92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Изменения, вносимые в приказ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Кавказского</w:t>
      </w:r>
      <w:r>
        <w:rPr/>
        <w:t xml:space="preserve"> управления Федеральной службы по экологическому, технологическому и атомному надзору от </w:t>
      </w:r>
      <w:r>
        <w:rPr>
          <w:lang w:val="ru-RU"/>
        </w:rPr>
        <w:t xml:space="preserve">30 декабря 2020 года № ПР-410-498 </w:t>
      </w:r>
      <w:r>
        <w:rPr/>
        <w:t xml:space="preserve">«Об утверждении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../../C:%5CUsers%5Co.chuprina%5CDownloads%5C%D0%97%D0%B0%D0%BF%D0%B0%D0%B4%D0%BD%D0%BE-%D0%A3%D1%80%D0%B0%D0%BB%D1%8C%D1%81%D0%BA%D0%BE%D0%B3%D0%BE%20%D1%83%D0%BF%D1%80%D0%B0%D0%B2%D0%BB%D0%B5%D0%BD%D0%B8%D1%8F%20%D0%A0%D0%BE%D1%81%D1%82%D0%B5%D1%85%D0%BD%D0%B0%D0%B4%D0%B7%D0%BE%D1%80%D0%B0%20%D0%BD%D0%B0%202021-2024%20%D0%B3%D0%BE%D0%B4%D1%8B.doc" \l "Par27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План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/>
        <w:t>а</w:t>
      </w:r>
      <w:r>
        <w:rPr>
          <w:rFonts w:eastAsia="Calibri"/>
          <w:lang w:eastAsia="en-US"/>
        </w:rPr>
        <w:t xml:space="preserve"> противодействия коррупции </w:t>
      </w:r>
      <w:r>
        <w:rPr>
          <w:rFonts w:eastAsia="Calibri"/>
          <w:lang w:val="ru-RU" w:eastAsia="en-US"/>
        </w:rPr>
        <w:t>Кавказского</w:t>
      </w:r>
      <w:r>
        <w:rPr>
          <w:rFonts w:eastAsia="Calibri"/>
          <w:lang w:eastAsia="en-US"/>
        </w:rPr>
        <w:t xml:space="preserve"> управления Федеральной службы по экологическому, технологическому и атомному надзору на 2021 - 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годы</w:t>
      </w:r>
      <w:r>
        <w:rPr/>
        <w:t>»</w:t>
      </w:r>
      <w:r>
        <w:rPr>
          <w:lang w:val="ru-RU"/>
        </w:rPr>
        <w:t xml:space="preserve"> (далее - Приказ):</w:t>
      </w:r>
    </w:p>
    <w:p>
      <w:pPr>
        <w:pStyle w:val="ConsPlusCell"/>
        <w:widowControl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;Times New Roman" w:ascii="Times New Roman;Times New Roman" w:hAnsi="Times New Roman;Times New Roman"/>
          <w:color w:val="000000"/>
          <w:lang w:eastAsia="en-US"/>
        </w:rPr>
        <w:instrText xml:space="preserve"> HYPERLINK "../../C:%5CUsers%5Co.chuprina%5CDownloads%5C%D0%97%D0%B0%D0%BF%D0%B0%D0%B4%D0%BD%D0%BE-%D0%A3%D1%80%D0%B0%D0%BB%D1%8C%D1%81%D0%BA%D0%BE%D0%B3%D0%BE%20%D1%83%D0%BF%D1%80%D0%B0%D0%B2%D0%BB%D0%B5%D0%BD%D0%B8%D1%8F%20%D0%A0%D0%BE%D1%81%D1%82%D0%B5%D1%85%D0%BD%D0%B0%D0%B4%D0%B7%D0%BE%D1%80%D0%B0%20%D0%BD%D0%B0%202021-2024%20%D0%B3%D0%BE%D0%B4%D1%8B.doc" \l "Par27"</w:instrText>
      </w:r>
      <w:r>
        <w:rPr>
          <w:rStyle w:val="InternetLink"/>
          <w:sz w:val="24"/>
          <w:u w:val="none"/>
          <w:szCs w:val="24"/>
          <w:rFonts w:eastAsia="Calibri" w:cs="Times New Roman;Times New Roman" w:ascii="Times New Roman;Times New Roman" w:hAnsi="Times New Roman;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none"/>
          <w:lang w:eastAsia="en-US"/>
        </w:rPr>
        <w:t>План</w:t>
      </w:r>
      <w:r>
        <w:rPr>
          <w:rStyle w:val="InternetLink"/>
          <w:sz w:val="24"/>
          <w:u w:val="none"/>
          <w:szCs w:val="24"/>
          <w:rFonts w:eastAsia="Calibri" w:cs="Times New Roman;Times New Roman" w:ascii="Times New Roman;Times New Roman" w:hAnsi="Times New Roman;Times New Roman"/>
          <w:color w:val="000000"/>
          <w:lang w:eastAsia="en-US"/>
        </w:rPr>
        <w:fldChar w:fldCharType="end"/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отиводействия коррупции Кавказского управления Федеральной службы по экологическому, технологическому и атомному надзору на 2021 - 2024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изложить в следующей реда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Header"/>
        <w:ind w:left="921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Header"/>
        <w:ind w:left="9214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lang w:val="ru-RU"/>
        </w:rPr>
      </w:pPr>
      <w:r>
        <w:rPr>
          <w:lang w:val="ru-RU"/>
        </w:rPr>
        <w:t xml:space="preserve">приказом Кавказского управления 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lang w:val="ru-RU"/>
        </w:rPr>
      </w:pPr>
      <w:r>
        <w:rPr>
          <w:lang w:val="ru-RU"/>
        </w:rPr>
        <w:t>Федеральной службы по экологическому, технологическому и атомному надзору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9923" w:hanging="0"/>
        <w:jc w:val="center"/>
        <w:rPr>
          <w:color w:val="FFFFFF"/>
        </w:rPr>
      </w:pPr>
      <w:r>
        <w:rPr>
          <w:lang w:val="ru-RU"/>
        </w:rPr>
        <w:t>от «30» декабря 2020 г. № ПР-410-498</w:t>
      </w:r>
      <w:r>
        <w:rPr>
          <w:color w:val="FFFFFF"/>
        </w:rPr>
        <w:t>«___» _________  201</w:t>
      </w:r>
      <w:r>
        <w:rPr>
          <w:color w:val="FFFFFF"/>
          <w:lang w:val="ru-RU"/>
        </w:rPr>
        <w:t xml:space="preserve">6 </w:t>
      </w:r>
      <w:r>
        <w:rPr>
          <w:color w:val="FFFFFF"/>
        </w:rPr>
        <w:t>г. №  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лан противодействия коррупции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авказского управления </w:t>
      </w:r>
      <w:r>
        <w:rPr>
          <w:b/>
          <w:bCs/>
          <w:sz w:val="24"/>
        </w:rPr>
        <w:t>Федеральной службы по экологическому,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технологическому и атомному надзору </w:t>
        <w:br/>
        <w:t>на 20</w:t>
      </w:r>
      <w:r>
        <w:rPr>
          <w:b/>
          <w:bCs/>
          <w:sz w:val="24"/>
          <w:lang w:val="ru-RU"/>
        </w:rPr>
        <w:t xml:space="preserve">21 </w:t>
      </w:r>
      <w:r>
        <w:rPr>
          <w:bCs/>
          <w:sz w:val="24"/>
          <w:lang w:val="ru-RU"/>
        </w:rPr>
        <w:t>-</w:t>
      </w:r>
      <w:r>
        <w:rPr>
          <w:b/>
          <w:bCs/>
          <w:sz w:val="24"/>
          <w:lang w:val="ru-RU"/>
        </w:rPr>
        <w:t xml:space="preserve"> 2024</w:t>
      </w:r>
      <w:r>
        <w:rPr>
          <w:b/>
          <w:bCs/>
          <w:sz w:val="24"/>
        </w:rPr>
        <w:t xml:space="preserve"> год</w:t>
      </w:r>
      <w:r>
        <w:rPr>
          <w:b/>
          <w:bCs/>
          <w:sz w:val="24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5"/>
        <w:gridCol w:w="2268"/>
        <w:gridCol w:w="1701"/>
        <w:gridCol w:w="42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Кавказ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>Обеспечение эффективного функционирования комиссии Кавказского управления Федеральной службы по экологическому, технологическому и атомному надзору (далее - Управление)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Управления (далее – государственные служащие Управления). Выработка механизмов предотвращения возникновения конфликта интересов (предпосылок возникновения конфликта интересов) у государственных служащих Управления и предупреждения совершения коррупционных правонарушений. Принятие мер по обеспечению соблюдения государственными служащими Управления требований к служебному поведению и антикоррупционных стандар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й реализации своих функций и полномочий должностными лицами, ответственными за работу по профилактике коррупционных правонарушений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условий по недопущению совершения гражданскими служащими Управления коррупционных правонарушений, существенное (максимальное) сокращение допускаемых нарушений. Повышение уровня компетенции государственных служащих Управления в области противодействия коррупции и соблюдения антикоррупционных стандар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 отдел контроль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. Соблюдение гражданскими служащими Управления (бывшими гражданскими служащими) ограничений, предусмотренных статьёй 12 Федерального закона </w:t>
              <w:br/>
              <w:t xml:space="preserve">от 25 декабря 2008 года № 273-ФЗ </w:t>
              <w:br/>
              <w:t>«О противодействии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и иных мер по соблюдению антикоррупционных стандар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 осуществления гражданскими служащими Управления иной оплачиваем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сполнения установленного порядка сообщения о получении подарка в связи с должностным положением 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соответствии с запросом - 15.05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случаев несоблюдения гражданскими служащими Управления установленного порядка сообщения о получении под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" w:right="53" w:hanging="0"/>
              <w:jc w:val="both"/>
              <w:rPr/>
            </w:pPr>
            <w:r>
              <w:rPr/>
              <w:t xml:space="preserve">Осуществление в рамках имеющихся компетенций и полномочий (с учетом проработки надзорными и правоохранительными органами механизма межведомственного взаимодействия и обмена сведениями) анализа сведений о доходах, расходах, об имуществе и обязательствах имущественного характера на предмет выявления фактов несоответствия имущественного положения гражданских служащих </w:t>
            </w:r>
          </w:p>
          <w:p>
            <w:pPr>
              <w:pStyle w:val="Normal"/>
              <w:spacing w:lineRule="auto" w:line="235"/>
              <w:ind w:left="12" w:right="53" w:hanging="0"/>
              <w:jc w:val="both"/>
              <w:rPr/>
            </w:pPr>
            <w:r>
              <w:rPr/>
              <w:t xml:space="preserve">Ростехнадзора и сформированных накоплений их доходам, а также фактов сокрытия доходов, путем приобретения и оформл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мущества на треть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3" w:hanging="0"/>
              <w:rPr/>
            </w:pPr>
            <w:r>
              <w:rPr/>
              <w:t>14.08.2022</w:t>
            </w:r>
          </w:p>
          <w:p>
            <w:pPr>
              <w:pStyle w:val="Normal"/>
              <w:spacing w:lineRule="auto" w:line="235"/>
              <w:ind w:left="13" w:hanging="0"/>
              <w:rPr/>
            </w:pPr>
            <w:r>
              <w:rPr/>
              <w:t>14.08.2023</w:t>
            </w:r>
          </w:p>
          <w:p>
            <w:pPr>
              <w:pStyle w:val="Normal"/>
              <w:spacing w:lineRule="auto" w:line="235"/>
              <w:ind w:left="13" w:hanging="0"/>
              <w:rPr/>
            </w:pPr>
            <w:r>
              <w:rPr/>
              <w:t>14.08.2024</w:t>
            </w:r>
          </w:p>
          <w:p>
            <w:pPr>
              <w:pStyle w:val="Normal"/>
              <w:spacing w:lineRule="auto" w:line="235"/>
              <w:ind w:left="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полнение к докладу руководителю Ростехнадзора в рамках реализации пункта 1.8 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фактов склонения гражданских служащих Управления к соверш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мер по предотвращению склонения гражданских служащих Управления к совершению коррупционных правонару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мер по защите гражданских служащих Управления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соответствии с запросом -15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защиты гражданских служащих Управления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6" w:right="53" w:hanging="0"/>
              <w:jc w:val="both"/>
              <w:rPr/>
            </w:pPr>
            <w:r>
              <w:rPr/>
              <w:t xml:space="preserve">Обеспечение ежегодной актуализации сведений, содержащихся в анкетах гражданских служащих </w:t>
            </w:r>
          </w:p>
          <w:p>
            <w:pPr>
              <w:pStyle w:val="Normal"/>
              <w:spacing w:lineRule="auto" w:line="235"/>
              <w:ind w:left="66" w:right="53" w:hanging="0"/>
              <w:jc w:val="both"/>
              <w:rPr/>
            </w:pPr>
            <w:r>
              <w:rPr/>
              <w:t xml:space="preserve">Ростехнадзора, представляемых в Ростехнадзор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4.02.2023</w:t>
            </w:r>
          </w:p>
          <w:p>
            <w:pPr>
              <w:pStyle w:val="Normal"/>
              <w:spacing w:lineRule="auto" w:line="254"/>
              <w:ind w:left="66" w:hanging="0"/>
              <w:rPr/>
            </w:pPr>
            <w:r>
              <w:rPr/>
              <w:t>14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6" w:right="53" w:hanging="0"/>
              <w:jc w:val="both"/>
              <w:rPr/>
            </w:pPr>
            <w:r>
              <w:rPr/>
              <w:t>Доклад заместителю руководителя Ростехнадзора о проведенных актуализации и анализе анкетных данных гражданских служащих Ростехнадзора, выявленных обстоятельствах возможного конфликта и интересов.</w:t>
            </w:r>
          </w:p>
          <w:p>
            <w:pPr>
              <w:pStyle w:val="Normal"/>
              <w:spacing w:lineRule="auto" w:line="254"/>
              <w:ind w:left="66" w:right="53" w:hanging="0"/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практики, связанной с защитой гражданских служащих Управления, сообщивших о ставших им известными фактах коррупции (обзор правоприменительной практики Минтруда Росс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собленные структурные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системы мер защиты гражданских служащих Управления сообщивших о ставших им известными фактах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числа нарушений установленных антикоррупционных требований, запретов и ограничений (антикоррупционных стандарт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неполных и недостоверн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. Выработка механизмов предотвращения нарушения требования законодательства о противодействии коррупции и предупреждения совершения коррупционных правонару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повышению эффективности кадровой работ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гражданских служащих и работников, склонных к коррупционным правонаруш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выявление случаев конфликта интересов при поступлении граждан на государственную гражданскую служб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кадрового состава с высоким иммунитетом к коррупциогенным проявл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уровня компетенции государственных служащих Управления в области противодействия коррупции и соблюдения антикоррупционных стандартов и применения антикоррупционных нормативных правовых а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 запро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вершенствование системы профессионального развития в области противодействия коррупции.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Управления в конкурсе на лучшую работу по теме, посвященной противодействию коррупции, среди обучающихся по образовательным программам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соответствии</w:t>
            </w:r>
          </w:p>
          <w:p>
            <w:pPr>
              <w:pStyle w:val="12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 запро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антикоррупционного законодательства и антикоррупционных стандартов среди обучающихся по образовательным программам общего образования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коррупционных правонарушений при осуществлении функций по предоставлению государственных услуг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6" w:right="53" w:hanging="0"/>
              <w:jc w:val="both"/>
              <w:rPr/>
            </w:pPr>
            <w:r>
              <w:rPr/>
              <w:t xml:space="preserve">Обеспечение участия в подготовке предложений руководству Ростехнадзора по относящимся к компетенции кадровым вопросам и вопросам награждения гражданских служащих </w:t>
            </w:r>
          </w:p>
          <w:p>
            <w:pPr>
              <w:pStyle w:val="Normal"/>
              <w:spacing w:lineRule="auto" w:line="235"/>
              <w:ind w:left="66" w:hanging="0"/>
              <w:jc w:val="both"/>
              <w:rPr/>
            </w:pPr>
            <w:r>
              <w:rPr/>
              <w:t xml:space="preserve">Ростехнадзора ведомственными или государственными наградам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6" w:hanging="0"/>
              <w:jc w:val="center"/>
              <w:rPr/>
            </w:pPr>
            <w:r>
              <w:rPr/>
              <w:t>01.01.2023 0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7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 в рамках реализации пункта 4.2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Управления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вышение квалификации в области противодействия коррупции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коррупционных правонарушений при проведении закупок товаров, работ, услуг для обеспечения государственных (муниципальных) нужд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направление сведений о лицах, к которым было применено взыскание 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-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всесторонней платформы ЕИСУКС (в части противодействия коррупции), взаимодействующей (синхронизированной) с системами ФНС, МВД и др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кращение количества нарушений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осуществления процедуры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оцедуры осуществления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фактов, при которых гражданские служащие Управления не подтверждают свои расходы полученным доходам.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коррупционных рисков, связанных с участием государственных служащих Управления на безвозмездной основе в управлении некоммерческим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клад – 15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системы мер предотвращения нарушений со стороны государственных служащих Управления антикоррупционных стандартов при участии в управлении некоммерческими организациями.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Управления,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ru-RU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зработка (корректировка) перечня (бюллетень) коррупциогенных деяний (и предпосылок их совершения), а также пояснений и рекомендаций по недопущению и профилактике таки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Управлением своих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/>
              <w:t>Внесение изменений 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обленные структурные подразд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коррупционно-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кращение коррупциогенных проявлений при реализации гражданскими служащими Управления функций и полномо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еративное и эффективное реагирование на ставшие известными факты коррупционных проявлений в деятельности отдельных   государственных служащих Упра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 анализа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ормирование портрета «коррупционера». Выявление характерных правонарушений и предпосылок к ним. 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ниторинг исполнения документов с целью исключения возможности появления коррупционных рис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йственного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реализации функций и полномочий, в том числе по предоставлению государстве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Эффективное взаимодействие Управления с иными государственными органами с целью обмена информацией по вопросам профилактики коррупционных и иных правонару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применения цифровых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п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коррупционных действий со стороны гражданских служащих Управления при осуществлении     возложенных фун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ониторинг и анализ работы отраслевых, территориальных аттестационных комиссий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е отде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5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оведение анализа коррупционных рисков, связанных с участием гражданских служащих Ростехнадзора в реализации национальных и федеральных 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проектов (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15.08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  <w:tab w:val="center" w:pos="437" w:leader="none"/>
                <w:tab w:val="center" w:pos="2447" w:leader="none"/>
                <w:tab w:val="center" w:pos="3179" w:leader="none"/>
              </w:tabs>
              <w:jc w:val="both"/>
              <w:rPr/>
            </w:pPr>
            <w:r>
              <w:rPr/>
              <w:tab/>
              <w:t xml:space="preserve">Доклад руководителю Ростехнадзора о результатах проведенного анализа и предложениях по выработк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(совершенствованию) механизмов профилактики коррупции при реализации проектов (программ) и участию в данной работе отдела по профилактике коррупции и иных правонарушений Управления государственной службы и кадров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3. 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ах посвященных вопросам противодействия коррупции официального сайта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оступа граждан и организаций к информации об антикоррупционной деятельности Управления, размещенной на официальном сайте Управления.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ем электронных сообщений через официальный сайт Управления (на выделенный адрес электронны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воевременное реагирование и проверка сведений о коррупционных проявлениях в деятельности государственных служащих Упра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.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системной работы по формированию                               у государственных служащих Управления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становленные факты коррупции предавать гл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в деятельности Управления и формирование общественного мнения нетерпимости к коррупционным проявл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антикоррупционной культуры государственных служащих Упра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Управлении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ежрегиональный отдел контрольно-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документационно-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соответствии с запросом – 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Управлением на предмет наличия коррупционных рис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Межрегиональный отдел контроль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Проведение конкурса творческих работ среди гражданских служащих Ростехнадзора и работников поднадзорных Ростехнадзору организаций и членов их семей, приуроченного к международному дню борьбы с корруп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антикоррупционной среды в Управлении, обеспечение антикоррупционного воспитания.</w:t>
            </w:r>
          </w:p>
        </w:tc>
      </w:tr>
      <w:tr>
        <w:trPr>
          <w:trHeight w:val="509" w:hRule="atLeast"/>
        </w:trPr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одконтрольными субъектам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комплекса соответствующих ме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ы, уполномоченные на осуществление контрольно-надзор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антикоррупционных мер поднадзорными организац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и анализ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предоставления государственных услуг, анализа, планирования и отче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678" w:gutter="0" w:header="142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1:00Z</dcterms:created>
  <dc:creator>Лада Александровна Мерекина</dc:creator>
  <dc:description/>
  <cp:keywords/>
  <dc:language>en-US</dc:language>
  <cp:lastModifiedBy>Чуприрна Ольга Васильевна</cp:lastModifiedBy>
  <cp:lastPrinted>2022-04-25T09:22:00Z</cp:lastPrinted>
  <dcterms:modified xsi:type="dcterms:W3CDTF">2022-04-25T06:36:00Z</dcterms:modified>
  <cp:revision>15</cp:revision>
  <dc:subject/>
  <dc:title/>
</cp:coreProperties>
</file>